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02.03.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«О внесении изменений в решение Совета депутатов Злоказовского сельского поселения от 21.12.2022г. № 21 «О бюджете Злоказовского сельского поселения на 2023 год и на плановый период 2024 и 2025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1.12.2022г.№ 21 «О бюджете Злоказовского сельского поселения на 2023 год и на плановый период 2024 и 2025 годов» с изменениями: от 19.01.2023г. № 1; от 03.02.2023г. № 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11 760 304,31» заменить цифрой «12 303 594,62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11 268 804,31» заменить цифрой «11 812 094,62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2 пункта 1 статьи 1 цифру «12 085 094,43» заменить цифрой «12 628 384,74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/>
          <w:lang w:eastAsia="ru-RU"/>
        </w:rPr>
        <w:instrText xml:space="preserve"> LINK Excel.Sheet.8 "C:\\Users\\AsRock\\Desktop\\собрание 2.03.2023\\Решение от 02.03.2023г\\Приложения 1,2,3,4.xls" "Приложение 1!Область_печати" \a \f 5 \h  \* MERGEFORMAT </w:instrText>
      </w:r>
      <w:bookmarkStart w:id="0" w:name="RANGE!A1%3AI63"/>
      <w:bookmarkStart w:id="1" w:name="_1743244618"/>
      <w:bookmarkEnd w:id="0"/>
      <w:bookmarkEnd w:id="1"/>
      <w:r>
        <w:rPr>
          <w:rFonts w:eastAsia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2"/>
        <w:gridCol w:w="662"/>
        <w:gridCol w:w="662"/>
        <w:gridCol w:w="820"/>
        <w:gridCol w:w="662"/>
        <w:gridCol w:w="662"/>
        <w:gridCol w:w="662"/>
        <w:gridCol w:w="2532"/>
      </w:tblGrid>
      <w:tr>
        <w:trPr>
          <w:trHeight w:val="26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02" марта 2023г. № 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5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</w:rPr>
              <w:t>12 628 384,74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13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2 230,2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4 5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4 5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4 5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4 500,0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22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2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67 704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13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310 086,43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190 372,12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831 958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8 414,12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плата налог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15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20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20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8 "C:\\Users\\AsRock\\Desktop\\собрание 2.03.2023\\Решение от 02.03.2023г\\Приложения 1,2,3,4.xls" "Приложение 2!Область_печати" \a \f 5 \h  \* MERGEFORMAT </w:instrText>
      </w:r>
      <w:bookmarkStart w:id="2" w:name="RANGE!A1%3AJ88"/>
      <w:bookmarkStart w:id="3" w:name="_1743245620"/>
      <w:bookmarkEnd w:id="2"/>
      <w:bookmarkEnd w:id="3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7"/>
        <w:gridCol w:w="576"/>
        <w:gridCol w:w="576"/>
        <w:gridCol w:w="576"/>
        <w:gridCol w:w="576"/>
        <w:gridCol w:w="576"/>
        <w:gridCol w:w="1120"/>
        <w:gridCol w:w="778"/>
        <w:gridCol w:w="1816"/>
      </w:tblGrid>
      <w:tr>
        <w:trPr>
          <w:trHeight w:val="267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02" марта 2023г. № 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 628 384,74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 628 384,74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657 012,23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14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190 748,12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190 748,12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190 372,12</w:t>
            </w:r>
          </w:p>
        </w:tc>
      </w:tr>
      <w:tr>
        <w:trPr>
          <w:trHeight w:val="19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831 958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8 414,12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14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7 464,11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7 464,11</w:t>
            </w:r>
          </w:p>
        </w:tc>
      </w:tr>
      <w:tr>
        <w:trPr>
          <w:trHeight w:val="1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7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14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1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7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13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3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19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115 704,00</w:t>
            </w:r>
          </w:p>
        </w:tc>
      </w:tr>
      <w:tr>
        <w:trPr>
          <w:trHeight w:val="13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115 704,00</w:t>
            </w:r>
          </w:p>
        </w:tc>
      </w:tr>
      <w:tr>
        <w:trPr>
          <w:trHeight w:val="19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23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67 704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 765 182,11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 765 182,11</w:t>
            </w:r>
          </w:p>
        </w:tc>
      </w:tr>
      <w:tr>
        <w:trPr>
          <w:trHeight w:val="13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592 230,2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13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2 230,2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100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4 5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4 5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4 5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4 5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3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4 5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3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4 500,00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8 074,20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8 074,2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9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18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4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drawing>
          <wp:inline distT="0" distB="0" distL="0" distR="0">
            <wp:extent cx="610997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830"/>
        <w:gridCol w:w="763"/>
        <w:gridCol w:w="747"/>
        <w:gridCol w:w="739"/>
        <w:gridCol w:w="239"/>
        <w:gridCol w:w="3680"/>
      </w:tblGrid>
      <w:tr>
        <w:trPr>
          <w:trHeight w:val="2550" w:hRule="atLeast"/>
        </w:trPr>
        <w:tc>
          <w:tcPr>
            <w:tcW w:w="879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02" марта 2023г. № </w:t>
            </w:r>
          </w:p>
        </w:tc>
      </w:tr>
      <w:tr>
        <w:trPr>
          <w:trHeight w:val="1305" w:hRule="atLeast"/>
        </w:trPr>
        <w:tc>
          <w:tcPr>
            <w:tcW w:w="879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сточников средст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 790,12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 790,12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 303 594,62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 303 594,62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628 384,74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628 384,74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Yaskova</dc:creator>
  <dc:description/>
  <cp:keywords/>
  <dc:language>en-US</dc:language>
  <cp:lastModifiedBy>AsRock</cp:lastModifiedBy>
  <cp:lastPrinted>2021-02-25T09:05:00Z</cp:lastPrinted>
  <dcterms:modified xsi:type="dcterms:W3CDTF">2023-04-17T09:09:00Z</dcterms:modified>
  <cp:revision>280</cp:revision>
  <dc:subject/>
  <dc:title>СОВЕТ ДЕПУТАТОВ </dc:title>
</cp:coreProperties>
</file>